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REPOR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is a terrific time saver. By using its powerful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and its 120 formula methods, the user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mall amount of financial information to obtain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s of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times when the user needs precis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dget. There may not be a formula method avail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needed. Or it may be easier to inp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r new accounts into precise locations with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ODE allows the user to load a completed BUD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file created with FW) and then have the ability to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$ calculations. This mode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your previously created BUDGET files by month,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DE files cannot be converted back into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REPORT MOD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your budget and save your file. A file 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 extension, such as DEMO1.WDR, will be creat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select the option to "LOAD FILE." Three option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Default - Loa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reate Report Summary from Save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Load Report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will allow you to create a REPORT FILE (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PT extension) from a previously saved WDR file. The 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aded and converted to a RPT file in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to load a regular file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PT file will not be saved as a file to the hard dr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"SAVE FILE" option. FW will know which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saving a file. An RPT file will be saved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MODE. By loading a previously saved budget file (WDR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witch back to the BUDGET mode. Loa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lso revert you back to the BUDG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UDGET using our 120 formula methods.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culate the file after all changes have been made.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s EXAMPLE. A file named EXAMPLE.WDR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ard drive. Now select the load feature and 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REPORT from a previously saved file.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saved WDR files will be displayed on screen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WDR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nges will be made to your EXAMPLE.WDR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file will be EXAMPLE.RPT or other name so chos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RPT will be in memory, and can be permanently sav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BUDGET MODE features are still availa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used in creating your budge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pull-down menus will look the same.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ll not be displayed in the menu sel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are not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Screens (under 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Blk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Data Entry screens and three Formula Scree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one 13 line Data Entry screen. Formula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. Data Entry is now on a monthly basis (36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eriods) and no longer follows the period basis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NEW STR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Statement accounts, number 310000 to 313000,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ed present values on cash flow. These percentag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from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Statement accounts, numbers 254000, 255000, 26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000, represent interest income/expense on cash f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number of days. Enter these percentage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Statment account #282000 - Income Tax Expens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ntered in this screen. Similar to formula methods 26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1, income tax expense may be forecast monthly as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r as a percentage of taxable income (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rtization of goodw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tems, noted above, will be filled-in for you a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your RPT file from your WDR (BUDGET) fil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any amounts after the file is created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routines, F2, F3, F4, CTRL-F2, CTRL-F3, and CTRL-F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perate in this Data Entry screen, however, onl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82000 needs any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s have also been added to the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-calc tax expense 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-calc int on CFlow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ax-effect int on CF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n these options is Yes. Let's discuss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-calc tax expense will re-calc incom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#282000. If you were to re-calc a BUDGE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verted to the REPORT MODE, the results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riginally forecast in the BUDGET file. However,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various changes in the REPORT MODE such a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b-accounts and changing amounts, but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he tax amounts as originally forecast. Select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tion #1 and the last calculated tax amounts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nged. (This does not necessarily mean the last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calculated in the BUDGET file, but the las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lect "NO" to option #1 only, and leave option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#3 as "Yes", then income tax expens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/decrease as you recalculate the income tax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ncome/expense from cash flow. (As you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calculate the same file, the tax effect on inter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flow will be duplicated!) There is only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#282000) for both income tax expense and the tax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from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select "NO" to option #1 and option #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place $ amounts into the Data Entry screen f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82000 and leave option #1 as "Y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enter 0 percent as the interest rate o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e/expense for cash flow accounts.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 to obtain a clean tax expense amount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$ amounts into the Data Entry screen fo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28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BUDGET file forecasted income tax exp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#282000, using formula method 260 - enter $ am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amounts automatically entered into the 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FW will be a clean tax expense without the tax eff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on cash flow. Monthly allocations in the REP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$ amounts entered in the Data Entry periods of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will be a weighted average of the monthly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the BUD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n the BUDGET file the first quarter of 199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cast to have $100 income tax expense.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h flow resulted in interest expense and an $8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income tax as a result of this added exp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92 total income tax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quarter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 1990   Feb 1990   Mar 1990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   --------   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before taxes     $1442      $2864      $2944    $7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dd-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Exp on CFlow       266        240        145      5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will amort           9          7          9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   --------   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62       3111       3098     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         x    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$100 clean tax expense / $7871 taxabl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the tax effect on interest from cash f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   --------   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exp - REPORT MODE      21         40         39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   ========   ========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ounding to the nearest whole dollar is on th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to date at the end of each mon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-calc int on CFlow will re-calc interest income/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ash flow. If you were to re-calc a BUDGE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onverted to the REPORT MODE, the results w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originally forecast in the BUDGET file. However,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ke various changes in the REPORT MODE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hange the interest income\expense amounts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. Select "NO" to option #2 and the last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ncome/expense amounts will be left unchanged.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necessarily mean the last interest income/expense amount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DGET file, but the last calculated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NO" to option #2 and "NO" to option #1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1) income tax expense, 2) income tax effect from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nterest, 3) and interest from cash flow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unchanged (if option #2 is "NO", option #3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does not necessarily mean the last amount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UDGET file, but the last calculated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NO" to option #2 and "Yes" to option #1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will calculate from account #282000 only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come tax amounts will firs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ax-effect int on CF will re-calc income tax expe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income/expense on cash flow. If you were to re-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UDGET file that was converted to the REPORT MODE,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ame as originally forecast in the BUDGET fil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 that you make various changes in the REPORT MODE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hange the income tax amount as originally fore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uld like to change the interest income/expen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changes to cash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NO" to option #3 and "NO" to option #1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come tax effect from cash flow inter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does not necessarily mean the last income tax o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 interest income/expense calculated in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but the last calculated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"NO" to option #3 and "Yes" to option #1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 will calculate from account #282000 only.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income tax amounts will first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ion screen operates the same as in the BUDG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re summarized from the Monthly Cal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"NEW STRUCT" feature to change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ation. This is the same as in the BUDGET MOD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RUCT is no longer needed for Data Entry setup. The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can now be used simply as a REPORT SUMMAR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Calc screen looks the same as in the BUDG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sults are once again in $ amounts. But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In the REPORT MODE, the Monthly Calc screen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ata Entry screen of the BUDGET MODE, but withou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llar amounts may be changed. New accounts may be inserted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eatures (F1, F2 and F3) still operate, as does mar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for deletion. You now have complete control over your bud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calculation from the REPORT MODE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re-calculate tax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e-calculate interest on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re-calculate tax effect of interest on cas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re-add all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re-calculate Present Valu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re-calculate all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load a file into the REPORT mode, ex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any other, and then load a file into the BUDGE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ack to the RE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MODE files cannot be converted back into BUDG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BUDGET files have been recalculated befo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REPORT MODE files. The monthly results, not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methods and forecasts, from the BUDGET file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o the hard drive your recalculated BUDGET fil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o REPORT files. Changing, or re-calcul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ET file in memory is not sufficient for the REPORT MOD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report mode will use the last fil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under that particula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